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hEdition" -&gt; "6thEdition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thEdition" -&gt; "PWB1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Edition" -&gt; "LSX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Edition" -&gt; "1BSD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Edition" -&gt; "MiniUnix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Edition" -&gt; "Wollongong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thEdition" -&gt; "Interdata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data" -&gt; "Unix/TS3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data" -&gt; "PWB2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data" -&gt; "7thEdition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Edition" -&gt; "8thEdition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Edition" -&gt; "32V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Edition" -&gt; "V7M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Edition" -&gt; "Ultrix-11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Edition" -&gt; "Xenix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thEdition" -&gt; "UniPlus+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7M" -&gt; "Ultrix-11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thEdition" -&gt; "9thEdition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BSD" -&gt; "2BSD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BSD" -&gt; "2.8BSD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8BSD" -&gt; "Ultrix-11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.8BSD" -&gt; "2.9BSD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V" -&gt; "3BSD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BSD" -&gt; "4BSD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BSD" -&gt; "4.1BSD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BSD" -&gt; "4.2BSD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BSD" -&gt; "2.8BSD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1BSD" -&gt; "8thEdition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2BSD" -&gt; "4.3BSD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.2BSD" -&gt; "Ultrix-32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1.0" -&gt; "PWB1.2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1.0" -&gt; "USG1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1.2" -&gt; "PWB2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1.0" -&gt; "CB Unix1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1.0" -&gt; "USG2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1" -&gt; "CB Unix2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2" -&gt; "CB Unix3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3" -&gt; "Unix/TS++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3" -&gt; "PDP-11 SysV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2.0" -&gt; "USG3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G3.0" -&gt; "Unix/TS3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WB2.0" -&gt; "Unix/TS3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1.0" -&gt; "Unix/TS3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3.0" -&gt; "TS4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x/TS++" -&gt; "TS4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 Unix3" -&gt; "TS4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4.0" -&gt; "SystemV.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V.0" -&gt; "SystemV.2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temV.2" -&gt; "SystemV.3"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